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655320</wp:posOffset>
            </wp:positionV>
            <wp:extent cx="764540" cy="7670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ΔΗΜΟΣ ΑΘΗΕΝΟΥ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ΑΙΤΗΣΗ ΓΙΑ ΠΡΟΣΛΗΨΗ ΕΡΓΑΤΙΚΟΥ ΠΡΟΣΩΠΙΚΟΥ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  <w:shd w:fill="D9D9D9" w:val="clear"/>
        </w:rPr>
        <w:t>ΘΕΣΗ:</w:t>
      </w:r>
      <w:r>
        <w:rPr>
          <w:rFonts w:cs="Arial" w:ascii="Arial" w:hAnsi="Arial"/>
          <w:b/>
          <w:sz w:val="26"/>
          <w:szCs w:val="26"/>
          <w:shd w:fill="D9D9D9" w:val="clear"/>
        </w:rPr>
        <w:t xml:space="preserve"> ΕΡΓΑΤΗ ΓΕΝΙΚΩΝ ΚΑΘΗΚΟΝΤΩ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Όλα τα πιο κάτω πεδία θα χρησιμοποιηθούν για την </w:t>
      </w:r>
      <w:r>
        <w:rPr>
          <w:rFonts w:cs="Arial" w:ascii="Arial" w:hAnsi="Arial"/>
          <w:b/>
          <w:sz w:val="20"/>
          <w:szCs w:val="20"/>
        </w:rPr>
        <w:t>αξιολόγηση</w:t>
      </w:r>
      <w:r>
        <w:rPr>
          <w:rFonts w:cs="Arial" w:ascii="Arial" w:hAnsi="Arial"/>
          <w:sz w:val="20"/>
          <w:szCs w:val="20"/>
        </w:rPr>
        <w:t xml:space="preserve"> της αίτησης. Να συμπληρωθούν όλα </w:t>
      </w:r>
      <w:r>
        <w:rPr>
          <w:rFonts w:cs="Arial" w:ascii="Arial" w:hAnsi="Arial"/>
          <w:b/>
          <w:sz w:val="20"/>
          <w:szCs w:val="20"/>
        </w:rPr>
        <w:t>δεόντως</w:t>
      </w:r>
      <w:r>
        <w:rPr>
          <w:rFonts w:cs="Arial" w:ascii="Arial" w:hAnsi="Arial"/>
          <w:sz w:val="20"/>
          <w:szCs w:val="20"/>
        </w:rPr>
        <w:t xml:space="preserve"> από τον αιτητή ιδιοχείρως και με κεφαλαία γράμματα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28"/>
        <w:gridCol w:w="6852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right="-108" w:hanging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νοματεπώνυμο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 ταυτότητας:</w:t>
            </w:r>
          </w:p>
        </w:tc>
        <w:tc>
          <w:tcPr>
            <w:tcW w:w="685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ηκοότητα:</w:t>
            </w:r>
          </w:p>
        </w:tc>
        <w:tc>
          <w:tcPr>
            <w:tcW w:w="685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ία γέννησης:</w:t>
            </w:r>
          </w:p>
        </w:tc>
        <w:tc>
          <w:tcPr>
            <w:tcW w:w="685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όπος γέννησης: </w:t>
            </w:r>
          </w:p>
        </w:tc>
        <w:tc>
          <w:tcPr>
            <w:tcW w:w="685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άγγελμα ή απασχόληση: </w:t>
            </w:r>
          </w:p>
        </w:tc>
        <w:tc>
          <w:tcPr>
            <w:tcW w:w="685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ιεύθυνση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Τηλέφωνα επικοινωνίας: </w:t>
            </w:r>
          </w:p>
        </w:tc>
        <w:tc>
          <w:tcPr>
            <w:tcW w:w="68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. Φαξ: (εάν υπάρχει)</w:t>
            </w:r>
          </w:p>
        </w:tc>
        <w:tc>
          <w:tcPr>
            <w:tcW w:w="68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247"/>
        <w:gridCol w:w="1364"/>
        <w:gridCol w:w="1962"/>
        <w:gridCol w:w="1639"/>
        <w:gridCol w:w="1331"/>
        <w:gridCol w:w="1204"/>
      </w:tblGrid>
      <w:tr>
        <w:trPr>
          <w:trHeight w:val="293" w:hRule="atLeast"/>
        </w:trPr>
        <w:tc>
          <w:tcPr>
            <w:tcW w:w="401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right="-108" w:hanging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7" w:type="dxa"/>
            <w:vMerge w:val="restart"/>
            <w:tcBorders/>
          </w:tcPr>
          <w:p>
            <w:pPr>
              <w:pStyle w:val="Normal"/>
              <w:spacing w:before="0" w:after="0"/>
              <w:ind w:hanging="41"/>
              <w:contextualSpacing/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GB" w:eastAsia="en-US"/>
              </w:rPr>
              <w:t>Οικογενειακή Κατάσταση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pacing w:before="0" w:after="0"/>
              <w:ind w:hanging="41"/>
              <w:contextualSpacing/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Συμπληρώστε με √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GB" w:eastAsia="en-US"/>
              </w:rPr>
              <w:t>ΕΓΓΑΜΟ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GB" w:eastAsia="en-US"/>
              </w:rPr>
              <w:t>ΔΙΑΖΕ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Υ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en-GB" w:eastAsia="en-US"/>
              </w:rPr>
              <w:t>ΓΜΕΝ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ΟΣ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GB" w:eastAsia="en-US"/>
              </w:rPr>
              <w:t>ΜΟΝΟΓΟΝΕΑΣ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GB" w:eastAsia="en-US"/>
              </w:rPr>
              <w:t>ΜΟΝΗΡΗΣ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GB" w:eastAsia="en-US"/>
              </w:rPr>
              <w:t>ΧΗΡ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ΟΣ</w:t>
            </w:r>
          </w:p>
        </w:tc>
      </w:tr>
      <w:tr>
        <w:trPr/>
        <w:tc>
          <w:tcPr>
            <w:tcW w:w="401" w:type="dxa"/>
            <w:vMerge w:val="continue"/>
            <w:tcBorders/>
          </w:tcPr>
          <w:p>
            <w:pPr>
              <w:pStyle w:val="Normal"/>
              <w:snapToGrid w:val="false"/>
              <w:ind w:left="227" w:right="-108" w:hanging="0"/>
              <w:jc w:val="both"/>
              <w:rPr>
                <w:rFonts w:ascii="Arial" w:hAnsi="Arial" w:eastAsia="Calibri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24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41"/>
              <w:contextualSpacing/>
              <w:jc w:val="both"/>
              <w:rPr>
                <w:rFonts w:ascii="Arial" w:hAnsi="Arial" w:eastAsia="Calibri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napToGrid w:val="false"/>
              <w:ind w:left="227" w:right="-108" w:hanging="0"/>
              <w:jc w:val="both"/>
              <w:rPr>
                <w:rFonts w:ascii="Arial" w:hAnsi="Arial" w:eastAsia="Calibri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άν είστε έγγαμος συμπληρώστε τα παρακάτω</w:t>
            </w:r>
          </w:p>
        </w:tc>
        <w:tc>
          <w:tcPr>
            <w:tcW w:w="7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Ονοματεπώνυμο του/της συζύγου:</w:t>
            </w:r>
          </w:p>
        </w:tc>
        <w:tc>
          <w:tcPr>
            <w:tcW w:w="7500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Υπηκοότητα του/της συζύγου:</w:t>
            </w:r>
          </w:p>
        </w:tc>
        <w:tc>
          <w:tcPr>
            <w:tcW w:w="7500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ία γέννησης:</w:t>
            </w:r>
          </w:p>
        </w:tc>
        <w:tc>
          <w:tcPr>
            <w:tcW w:w="75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75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955"/>
        <w:gridCol w:w="2372"/>
        <w:gridCol w:w="2368"/>
      </w:tblGrid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Δηλώστε τις σχολές στις οποίες έχετε φοιτήσει (π.χ. Γυμνάσιο, Λύκειο ή Τεχνική Σχολή) και τη χρονολογία. 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χολή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ίοδος Φοίτησης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Τίτλος Σπουδών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….…...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….…..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….…...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….…..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….…...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….…..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….…...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….…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228"/>
        <w:gridCol w:w="2105"/>
        <w:gridCol w:w="2160"/>
        <w:gridCol w:w="2160"/>
      </w:tblGrid>
      <w:tr>
        <w:trPr/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right="-108" w:hanging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λώσσα: (συμπληρώστε αν είναι καλή, πολύ καλή ή άριστη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άγνωσ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ραφή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μιλία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ηνική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55"/>
        <w:gridCol w:w="6672"/>
      </w:tblGrid>
      <w:tr>
        <w:trPr/>
        <w:tc>
          <w:tcPr>
            <w:tcW w:w="239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right="-108" w:hanging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Καταδικαστήκατε ποτέ από ποινικό δικαστήριο; ΝΑΙ/ΟΧΙ 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ς έχει υποβληθεί οποιαδήποτε τιμωρία για πειθαρχικό αδίκημα; ΝΑΙ/ΟΧΙ …………………………………………………………………………………….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άν ναι, δηλώστε τη φύση του αδικήματος, την ημερομηνία της καταδίκης και την ποινή ή τιμωρία η οποία σας επιβλήθηκε. 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296"/>
        <w:gridCol w:w="8400"/>
      </w:tblGrid>
      <w:tr>
        <w:trPr/>
        <w:tc>
          <w:tcPr>
            <w:tcW w:w="45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right="-108" w:hanging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άγγελμα ή επαγγέλματα από τη συμπλήρωση της εκπαίδευσής σας μέχρι σήμερα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Δηλώστε με χρονολογική σειρά κάθε θέση την οποία κατείχατε, την περίοδο (με ημερομηνία) κατά την οποία την κατείχατε, το όνομα κάθε εργοδότη και τον λόγο αποχώρησης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Βεβαιώσεις για την επαγγελματική σας πείρα ενδέχεται να ζητηθούν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Θέση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ίοδο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ργοδότης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όγος αποχώρηση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Θέση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ίοδο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ργοδότης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όγος αποχώρηση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Δηλώστε το σημερινό σας επάγγελμα ή θέση, την περίοδο έναρξης, τον εργοδότη και τον μισθό τον οποίο λαμβάνετε τώρα.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Θέση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ίοδο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ργοδότης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ισθός: </w:t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696"/>
      </w:tblGrid>
      <w:tr>
        <w:trPr/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right="-108" w:hanging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Να δηλωθεί εάν έχετε τυχόν τραυματισμούς / αλλεργίες/ μόνιμη αναπηρία, που μπορεί να επηρεάζουν δυσμενώς την εργασία σας. Αν ναι, εξηγήστε: </w:t>
            </w:r>
          </w:p>
        </w:tc>
      </w:tr>
      <w:tr>
        <w:trPr/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27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.</w:t>
            </w:r>
          </w:p>
        </w:tc>
      </w:tr>
      <w:tr>
        <w:trPr/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27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087"/>
        <w:gridCol w:w="2157"/>
        <w:gridCol w:w="2197"/>
        <w:gridCol w:w="2236"/>
        <w:gridCol w:w="2071"/>
        <w:gridCol w:w="16"/>
      </w:tblGrid>
      <w:tr>
        <w:trPr/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right="-108" w:hanging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Σε συνέχεια του Σημείου 6, να δηλωθεί με √ στον πιο κάτω πίνακα τυχόν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προηγούμενη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συναφής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εμπειρία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 σε σχέση με τα καθήκοντα της θέσης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27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ΜΕΧΡΙ 1 ΧΡΟΝΟ</w:t>
            </w:r>
          </w:p>
        </w:tc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ΜΕΧΡΙ 2 ΧΡΟΝΙΑ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ΑΠΟ 2 ΩΣ 5 ΧΡΟΝΙΑ</w:t>
            </w:r>
          </w:p>
        </w:tc>
        <w:tc>
          <w:tcPr>
            <w:tcW w:w="2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ΑΠΟ 5 ΩΣ 8 ΧΡΟΝΙΑ</w:t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ΑΠΟ 8 ΧΡΟΝΙΑ ΚΑΙ ΑΝΩ</w:t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27" w:right="-108" w:hanging="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188"/>
        <w:gridCol w:w="1188"/>
        <w:gridCol w:w="1189"/>
        <w:gridCol w:w="1188"/>
        <w:gridCol w:w="1189"/>
        <w:gridCol w:w="1188"/>
        <w:gridCol w:w="1189"/>
        <w:gridCol w:w="1188"/>
        <w:gridCol w:w="1189"/>
      </w:tblGrid>
      <w:tr>
        <w:trPr/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right="-108" w:hanging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hanging="41"/>
              <w:contextualSpacing/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Αν είστε άνεργος για περίοδο τουλάχιστον 6 μηνών, συμπληρώστε τον πιο κάτω πίνακα και δηλώστε με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√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 το  χρονικό διάστημα συνεχόμενης ανεργίας σας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27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US"/>
              </w:rPr>
              <w:t>ΜΗΝΕ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US"/>
              </w:rPr>
              <w:t>ΑΝΕΡΓΙΑ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US"/>
              </w:rPr>
              <w:t>Μέχρι 6 μήνες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US"/>
              </w:rPr>
              <w:t>7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μήνες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US"/>
              </w:rPr>
              <w:t>8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μήνες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US"/>
              </w:rPr>
              <w:t>9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μήνες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US"/>
              </w:rPr>
              <w:t>10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μήνες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US"/>
              </w:rPr>
              <w:t>11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μήνες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US"/>
              </w:rPr>
              <w:t>12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μήνες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 μήνες και άνω</w:t>
            </w:r>
          </w:p>
        </w:tc>
      </w:tr>
      <w:tr>
        <w:trPr/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27" w:right="-108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before="0" w:after="0"/>
        <w:ind w:left="720" w:hanging="360"/>
        <w:contextualSpacing/>
        <w:rPr>
          <w:rFonts w:ascii="Arial" w:hAnsi="Arial" w:eastAsia="Calibri" w:cs="Arial"/>
          <w:sz w:val="20"/>
          <w:szCs w:val="20"/>
          <w:lang w:val="en-GB" w:eastAsia="en-US"/>
        </w:rPr>
      </w:pPr>
      <w:r>
        <w:rPr>
          <w:rFonts w:eastAsia="Calibri" w:cs="Arial" w:ascii="Arial" w:hAnsi="Arial"/>
          <w:sz w:val="20"/>
          <w:szCs w:val="20"/>
          <w:lang w:val="en-GB" w:eastAsia="en-US"/>
        </w:rPr>
        <w:t>    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188"/>
        <w:gridCol w:w="1188"/>
        <w:gridCol w:w="1189"/>
        <w:gridCol w:w="1188"/>
        <w:gridCol w:w="1189"/>
        <w:gridCol w:w="1188"/>
        <w:gridCol w:w="1189"/>
        <w:gridCol w:w="1188"/>
        <w:gridCol w:w="1189"/>
      </w:tblGrid>
      <w:tr>
        <w:trPr/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right="-108" w:hanging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hanging="41"/>
              <w:contextualSpacing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Αριθμός ανηλίκων ή/και εξαρτώμενων τέκνων.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Δηλώστε με √ τον αριθμό.</w:t>
            </w:r>
          </w:p>
          <w:p>
            <w:pPr>
              <w:pStyle w:val="Normal"/>
              <w:spacing w:before="0" w:after="0"/>
              <w:ind w:hanging="41"/>
              <w:contextualSpacing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27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ΑΡΙΘΜΟΣ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ΤΕΚΝΩΝ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27" w:right="-108" w:hanging="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ind w:left="720" w:hanging="3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188"/>
        <w:gridCol w:w="1188"/>
        <w:gridCol w:w="1189"/>
        <w:gridCol w:w="1188"/>
        <w:gridCol w:w="1189"/>
        <w:gridCol w:w="1188"/>
        <w:gridCol w:w="1189"/>
        <w:gridCol w:w="1188"/>
        <w:gridCol w:w="1189"/>
      </w:tblGrid>
      <w:tr>
        <w:trPr/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right="-108" w:hanging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hanging="41"/>
              <w:contextualSpacing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Αριθμός ανηλίκων ή/και εξαρτώμενων τέκνων με ειδικές ικανότητες/ανάγκες.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Δηλώστε με √ τον αριθμό.</w:t>
            </w:r>
          </w:p>
          <w:p>
            <w:pPr>
              <w:pStyle w:val="Normal"/>
              <w:spacing w:before="0" w:after="0"/>
              <w:ind w:hanging="41"/>
              <w:contextualSpacing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27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ΑΡΙΘΜΟΣ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ΤΕΚΝΩΝ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27" w:right="-108" w:hanging="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ind w:left="720" w:hanging="3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188"/>
        <w:gridCol w:w="1188"/>
        <w:gridCol w:w="1189"/>
        <w:gridCol w:w="1188"/>
        <w:gridCol w:w="1189"/>
        <w:gridCol w:w="1188"/>
        <w:gridCol w:w="1189"/>
        <w:gridCol w:w="1188"/>
        <w:gridCol w:w="1189"/>
      </w:tblGrid>
      <w:tr>
        <w:trPr/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right="-108" w:hanging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hanging="41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Αριθμός εξαρτώμενων τέκνων σε τριτοβάθμια εκπαιδευτικά ιδρύματα εσωτερικού ή εξωτερικού. Δηλώστε με √ τον αριθμό.</w:t>
            </w:r>
          </w:p>
          <w:p>
            <w:pPr>
              <w:pStyle w:val="Normal"/>
              <w:spacing w:before="0" w:after="0"/>
              <w:ind w:hanging="41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27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ΑΡΙΘΜΟΣ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ΤΕΚΝΩΝ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27" w:right="-108" w:hanging="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ind w:left="720" w:hanging="360"/>
        <w:contextualSpacing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    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48"/>
        <w:gridCol w:w="5348"/>
      </w:tblGrid>
      <w:tr>
        <w:trPr/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right="-108" w:hanging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hanging="41"/>
              <w:contextualSpacing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Είστε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λήπτης δημοσίου βοηθήματος για Ελάχιστο Εγγυημένο Εισόδημα (ΕΕΕ); Να δηλωθεί με √.</w:t>
            </w:r>
          </w:p>
          <w:p>
            <w:pPr>
              <w:pStyle w:val="Normal"/>
              <w:spacing w:before="0" w:after="0"/>
              <w:ind w:hanging="41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ΝΑΙ</w:t>
            </w:r>
          </w:p>
        </w:tc>
        <w:tc>
          <w:tcPr>
            <w:tcW w:w="5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ΟΧΙ</w:t>
            </w:r>
          </w:p>
        </w:tc>
      </w:tr>
      <w:tr>
        <w:trPr/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val="en-GB" w:eastAsia="en-US"/>
        </w:rPr>
        <w:t>      </w:t>
      </w: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620"/>
      </w:tblGrid>
      <w:tr>
        <w:trPr>
          <w:trHeight w:val="567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right="-108" w:hanging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α πιο κάτω έγγραφα, να επισυναφθούν στην παρούσα Αίτηση, ως αντίγραφα. </w:t>
            </w:r>
          </w:p>
        </w:tc>
      </w:tr>
      <w:tr>
        <w:trPr>
          <w:trHeight w:val="567" w:hRule="atLeast"/>
        </w:trPr>
        <w:tc>
          <w:tcPr>
            <w:tcW w:w="46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στοποιητικό Γέννησης ή Δελτίο Ταυτότητας</w:t>
            </w:r>
          </w:p>
        </w:tc>
      </w:tr>
      <w:tr>
        <w:trPr>
          <w:trHeight w:val="567" w:hRule="atLeast"/>
        </w:trPr>
        <w:tc>
          <w:tcPr>
            <w:tcW w:w="46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.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στοποιητικό/ά εκπαίδευσης σύμφωνα με τα απαραίτητα προσόντα που αναφέρονται στην προκήρυξη της θέση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.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στοποιητικό/ά κατάρτισης συναφή με τη θέση.</w:t>
            </w:r>
          </w:p>
        </w:tc>
      </w:tr>
      <w:tr>
        <w:trPr>
          <w:trHeight w:val="567" w:hRule="atLeast"/>
        </w:trPr>
        <w:tc>
          <w:tcPr>
            <w:tcW w:w="46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.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λυτήριο Στρατο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.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Άλλα. Να δοθεί περιγραφή πιο κάτω. </w:t>
            </w:r>
          </w:p>
        </w:tc>
      </w:tr>
      <w:tr>
        <w:trPr>
          <w:trHeight w:val="56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..</w:t>
            </w:r>
          </w:p>
        </w:tc>
      </w:tr>
      <w:tr>
        <w:trPr>
          <w:trHeight w:val="56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8"/>
      </w:tblGrid>
      <w:tr>
        <w:trPr>
          <w:trHeight w:val="570" w:hRule="atLeast"/>
        </w:trPr>
        <w:tc>
          <w:tcPr>
            <w:tcW w:w="1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Δηλώνω ότι έχω καταγράψει στην αίτηση αυτή όλα τα στοιχεία που ζητήθηκαν και ότι οι πληροφορίες, απ’ όσο καλά γνωρίζω, είναι σωστές και ότι η αίτηση συμπληρώθηκε από εμένα ιδιοχείρως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Αντιλαμβάνομαι ότι οποιαδήποτε εσκεμμένη ανακρίβεια ή παράλειψη με καθιστά υποκείμενο σε αποκλεισμό ή άμεση απόλυση εάν διοριστώ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Υπογραφή αιτητή ………………………………………………………….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ία: 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539" w:right="53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227" w:hanging="227"/>
      </w:pPr>
      <w:rPr>
        <w:sz w:val="24"/>
        <w:rFonts w:ascii="Arial Narrow" w:hAnsi="Arial Narrow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 Narrow" w:hAnsi="Arial Narrow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l-GR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52:00Z</dcterms:created>
  <dc:creator>maria</dc:creator>
  <dc:description/>
  <cp:keywords/>
  <dc:language>en-US</dc:language>
  <cp:lastModifiedBy>User</cp:lastModifiedBy>
  <cp:lastPrinted>2024-07-30T12:04:00Z</cp:lastPrinted>
  <dcterms:modified xsi:type="dcterms:W3CDTF">2024-08-02T08:43:00Z</dcterms:modified>
  <cp:revision>8</cp:revision>
  <dc:subject/>
  <dc:title>ΑΙΤΗΣΗ ΓΙΑ ΔΙΟΡΙΣΜΟ ΣΤΟ ΔΗΜΟ ΑΘΗΕΝΟΥ</dc:title>
</cp:coreProperties>
</file>