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607060</wp:posOffset>
            </wp:positionV>
            <wp:extent cx="714375" cy="718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ΔΗΜΟΣ ΑΘΗΕΝΟ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ΙΤΗΣΗ ΓΙΑ ΠΡΟΣΛΗΨΗ ΕΡΓΑΤΙΚΟΥ ΠΡΟΣΩΠΙΚΟΥ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ΘΕΣΗ:</w:t>
      </w:r>
      <w:r>
        <w:rPr>
          <w:rFonts w:cs="Arial" w:ascii="Arial" w:hAnsi="Arial"/>
          <w:b/>
          <w:sz w:val="26"/>
          <w:szCs w:val="26"/>
        </w:rPr>
        <w:t xml:space="preserve"> ΚΑΘΑΡΙΣΤΡ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Όλα τα πιο κάτω πεδία θα χρησιμοποιηθούν για την </w:t>
      </w:r>
      <w:r>
        <w:rPr>
          <w:rFonts w:cs="Arial" w:ascii="Arial" w:hAnsi="Arial"/>
          <w:b/>
          <w:sz w:val="20"/>
          <w:szCs w:val="20"/>
        </w:rPr>
        <w:t>αξιολόγηση</w:t>
      </w:r>
      <w:r>
        <w:rPr>
          <w:rFonts w:cs="Arial" w:ascii="Arial" w:hAnsi="Arial"/>
          <w:sz w:val="20"/>
          <w:szCs w:val="20"/>
        </w:rPr>
        <w:t xml:space="preserve"> της αίτησης. Να συμπληρωθούν όλα </w:t>
      </w:r>
      <w:r>
        <w:rPr>
          <w:rFonts w:cs="Arial" w:ascii="Arial" w:hAnsi="Arial"/>
          <w:b/>
          <w:sz w:val="20"/>
          <w:szCs w:val="20"/>
        </w:rPr>
        <w:t>δεόντως</w:t>
      </w:r>
      <w:r>
        <w:rPr>
          <w:rFonts w:cs="Arial" w:ascii="Arial" w:hAnsi="Arial"/>
          <w:sz w:val="20"/>
          <w:szCs w:val="20"/>
        </w:rPr>
        <w:t xml:space="preserve"> από την αιτήτρια ιδιοχείρως και με κεφαλαία γράμματα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8"/>
        <w:gridCol w:w="685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ταυτότητας: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: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όπος γέννησης: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άγγελμα ή απασχόληση: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ηλέφωνα επικοινωνίας: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Φαξ: (εάν υπάρχει)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47"/>
        <w:gridCol w:w="1364"/>
        <w:gridCol w:w="1962"/>
        <w:gridCol w:w="1639"/>
        <w:gridCol w:w="1331"/>
        <w:gridCol w:w="1204"/>
      </w:tblGrid>
      <w:tr>
        <w:trPr>
          <w:trHeight w:val="293" w:hRule="atLeast"/>
        </w:trPr>
        <w:tc>
          <w:tcPr>
            <w:tcW w:w="401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Οικογενειακή Κατάσταση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Συμπληρώστε με √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ΕΓΓΑΜ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ΔΙΑΖΕ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Υ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ΓΜΕΝΗ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ΜΟΝΟΓΟΝΕΑΣ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ΜΟΝΗΡΗ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ΧΗΡΑ</w:t>
            </w:r>
          </w:p>
        </w:tc>
      </w:tr>
      <w:tr>
        <w:trPr/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άν είστε έγγαμη συμπληρώστε τα παρακάτω</w:t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του συζύγου:</w:t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 του συζύγου:</w:t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ής του: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ής του: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55"/>
        <w:gridCol w:w="2372"/>
        <w:gridCol w:w="2368"/>
      </w:tblGrid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λώστε τις σχολές στις οποίες έχετε φοιτήσει (π.χ. Γυμνάσιο, Λύκειο ή Τεχνική Σχολή) και τη χρονολογία.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ή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 Φοίτησης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Σπουδών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28"/>
        <w:gridCol w:w="2105"/>
        <w:gridCol w:w="2160"/>
        <w:gridCol w:w="2160"/>
      </w:tblGrid>
      <w:tr>
        <w:trPr/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ώσσα: (συμπληρώστε αν είναι καλή, πολύ καλή ή άριστη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γνωσ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φή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ιλί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ή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8"/>
        <w:gridCol w:w="6852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δικαστήκατε ποτέ από ποινικό δικαστήριο; ΝΑΙ/ΟΧΙ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ς έχει υποβληθεί οποιαδήποτε τιμωρία για πειθαρχικό αδίκημα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/ΟΧΙ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δηλώστε τη φύση του αδικήματος, την ημερομηνία της καταδίκης και την ποινή ή τιμωρία η οποία σας επιβλήθηκε.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6"/>
        <w:gridCol w:w="8400"/>
      </w:tblGrid>
      <w:tr>
        <w:trPr/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άγγελμα ή επαγγέλματα από τη συμπλήρωση της εκπαίδευσής σας μέχρι σήμερα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λώστε με χρονολογική σειρά κάθε θέση την οποία κατείχατε, την περίοδο (με ημερομηνία) κατά την οποία την κατείχατε, το όνομα κάθε εργοδότη και τον λόγο αποχώρηση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Βεβαιώσεις για την επαγγελματική σας πείρα ενδέχεται να ζητηθούν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οδότη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ς αποχώρηση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οδότη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ς αποχώρηση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λώστε το σημερινό σας επάγγελμα ή θέση, περίοδος έναρξης, εργοδότη και μισθό τον οποίο λαμβάνετε τώρα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οδότη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σθός: 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696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Να δηλωθεί εάν έχετε τυχόν τραυματισμούς / αλλεργίες/ μόνιμη αναπηρία, που μπορεί να επηρεάζουν δυσμενώς την εργασία σας. Αν ναι, εξηγήστε: 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87"/>
        <w:gridCol w:w="2157"/>
        <w:gridCol w:w="2197"/>
        <w:gridCol w:w="2236"/>
        <w:gridCol w:w="2071"/>
        <w:gridCol w:w="16"/>
      </w:tblGrid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ε συνέχεια του Σημείου 6, να δηλωθεί με √ στον πιο κάτω πίνακα τυχόν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προηγούμενη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συναφής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εμπειρία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σε σχέση με τα καθήκοντα της θέση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ΜΕΧΡΙ 1 ΧΡΟΝΟ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ΜΕΧΡΙ 2 ΧΡΟΝΙΑ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ΠΟ 2 ΩΣ 5 ΧΡΟΝΙΑ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ΠΟ 5 ΩΣ 8 ΧΡΟΝΙΑ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ΠΟ 8 ΧΡΟΝΙΑ ΚΑΙ ΑΝΩ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ν είστε άνεργη για περίοδο τουλάχιστον 6 μηνών, συμπληρώστε τον πιο κάτω πίνακα και δηλώστε με √ το  χρονικό διάστημα συνεχόμενης ανεργίας σα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ΜΗΝΕ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ΑΝΕΡΓΙΑΣ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Μέχρι 6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7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8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9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10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11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 μήνες και άνω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  <w:t>    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ός ανηλίκων ή/και εξαρτώμενων τέκνων. Δηλώστε με √ τον αριθμό.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Ο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ΤΕΚΝΩΝ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ός ανηλίκων ή/και εξαρτώμενων τέκνων με ειδικές ικανότητες/ανάγκες. Δηλώστε με √ τον αριθμό.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Ο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ΤΕΚΝΩΝ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Αριθμός εξαρτώμενων τέκνων σε τριτοβάθμια εκπαιδευτικά ιδρύματα εσωτερικού ή εξωτερικού.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Δηλώστε με √ τον αριθμό.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Ο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ΤΕΚΝΩΝ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  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48"/>
        <w:gridCol w:w="5348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Είστε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λήπτης δημοσίου βοηθήματος για Ελάχιστο Εγγυημένο Εισόδημα (ΕΕΕ). Να δηλωθεί με √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ΟΧΙ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  <w:t>      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</w:tblGrid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πιο κάτω έγγραφα, να επισυναφθούν στην παρούσα Αίτηση, ως αντίγραφα.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ό Γέννησης ή Δελτίο Ταυτότητας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ιστοποιητικό/ά εκπαίδευσης σύμφωνα με τα απαραίτητα προσόντα που αναφέρονται στην προκήρυξη της θέσ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τικό/ά κατάρτισης συναφή με τη θέση. 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λλα. Να δοθεί περιγραφή πιο κάτω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570" w:hRule="atLeast"/>
        </w:trPr>
        <w:tc>
          <w:tcPr>
            <w:tcW w:w="1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λώνω ότι έχω καταγράψει στην αίτηση αυτή όλα τα στοιχεία που ζητήθηκαν και ότι οι πληροφορίες, απ’ όσο καλά γνωρίζω, είναι σωστές και ότι η αίτηση συμπληρώθηκε από εμένα ιδιοχείρω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ιλαμβάνομαι ότι οποιαδήποτε εσκεμμένη ανακρίβεια ή παράλειψη με καθιστά υποκείμενο σε αποκλεισμό ή άμεση απόλυση εάν διοριστώ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γραφή αιτήτριας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: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539" w:right="539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>
        <w:sz w:val="24"/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maria</dc:creator>
  <dc:description/>
  <cp:keywords/>
  <dc:language>en-US</dc:language>
  <cp:lastModifiedBy>Kyriakos Kareklas</cp:lastModifiedBy>
  <cp:lastPrinted>2019-10-30T09:12:00Z</cp:lastPrinted>
  <dcterms:modified xsi:type="dcterms:W3CDTF">2024-07-31T10:50:00Z</dcterms:modified>
  <cp:revision>3</cp:revision>
  <dc:subject/>
  <dc:title>ΑΙΤΗΣΗ ΓΙΑ ΔΙΟΡΙΣΜΟ ΣΤΟ ΔΗΜΟ ΑΘΗΕΝΟΥ</dc:title>
</cp:coreProperties>
</file>