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574675</wp:posOffset>
            </wp:positionV>
            <wp:extent cx="764540" cy="767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ΗΜΟΣ  ΑΘΗΕΝΟ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ΧΕΔΙΟ ΥΠΗΡΕΣΙΑ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ΡΓΑΤΗ  ΓΕΝΙΚΩΝ  ΚΑΘΗΚΟΝΤΩΝ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</w:rPr>
        <w:t>Μισθολογική Κλίμακα Ε7- Κυβερνητικού Ωρομίσθιου Προσωπικού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αθήκοντα και Ευθύνες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Κάτω από τις οδηγίες της Διεύθυνσης του Δήμου ή των εντεταλμένων από αυτή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</w:rPr>
        <w:t>Αναλαμβάνει την εκτέλεση εργασιών γενικής καθαριότητας στη διοικητική περιοχή του Δήμου, τόσο στο Δημοτικό Διαμέρισμα Αθηένου, όσο και στο Δημοτικό Διαμέρισμα Αβδελλερού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λαμβάνει την εκτέλεση εργασιών γενικής καθαριότητας και συντήρησης όλων των κτιρίων που ανήκουν ή κατέχονται από τον Δήμο  Αθηένου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οηθά στην εκτέλεση οικοδομικών και τεχνικών εργασιών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</w:rPr>
        <w:t>Αναλαμβάνει την εκτέλεση εργασιών σε σχέση με την επίλυση παραπόνων του κοινού, σύμφωνα με τις οδηγίες των ανωτέρων του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</w:rPr>
        <w:t>Συντηρεί, φροντίζει και φυλάει τα μηχανήματα, εργαλεία και συσκευές που χρεώνεται από την Αποθήκη και τα οποία χρησιμοποιεί για την εκτέλεση των καθηκόντων του και αναφέρει τυχόν βλάβες ή φθορές που παρουσιάζονται σ’  αυτά στον Επιστάτη του Δήμου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ρεί με σχολαστικότητα όλα τα μέτρα ασφαλείας και ενεργεί στα πλαίσια του Νόμου και των Κανονισμών σ’ ό,τι αφορά την απασχόληση εργατικού προσωπικού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</w:rPr>
        <w:t>Αναλαμβάνει καθήκοντα φροντίδας, συντήρησης και καθαριότητας στο Καταφύγιο Σκύλων Αθηένου, καθώς και στη σύλληψη σκύλων αν τυχόν απαιτηθεί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</w:rPr>
        <w:t>Αναλαμβάνει την εκτέλεση εργασιών γενικής καθαριότητας και συντηρήσεις των πάρκων και των χώρων πρασίνου του Δήμου Αθηένου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</w:rPr>
        <w:t>Αναλαμβάνει την εκτέλεση όλων των αναγκαίων εργασιών για την προετοιμασία και τη διεξαγωγή πολιτιστικών και άλλων διοργανώσεων του Δήμου, κατόπιν οδηγιών των ανωτέρων του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οηθά τους ανωτέρους του στην εκτέλεση των καθηκόντων τους και αναλαμβάνει οποιαδήποτε καθήκοντα του ανατεθούν απ’  αυτούς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κτελεί οποιαδήποτε άλλα συναφή καθήκοντα που θα του ανατεθούν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Απαιτούμενα προσόντα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άτοχος απολυτηρίου Τριτάξιου Γυμνασίου ή </w:t>
      </w:r>
      <w:r>
        <w:rPr>
          <w:rFonts w:cs="Arial" w:ascii="Arial" w:hAnsi="Arial"/>
          <w:bCs/>
        </w:rPr>
        <w:t>Απολυτηρίου Αναγνωρισμένης Σχολής Μέσης Εκπαίδευσης (Τεχνικής Σχολή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shd w:fill="FFFFFF" w:val="clear"/>
        </w:rPr>
        <w:t>Μέσης </w:t>
      </w:r>
      <w:r>
        <w:rPr>
          <w:rStyle w:val="Emphasis"/>
          <w:rFonts w:cs="Arial" w:ascii="Arial" w:hAnsi="Arial"/>
          <w:bCs/>
          <w:i w:val="false"/>
          <w:shd w:fill="FFFFFF" w:val="clear"/>
        </w:rPr>
        <w:t>Τεχνικής</w:t>
      </w:r>
      <w:r>
        <w:rPr>
          <w:rFonts w:cs="Arial" w:ascii="Arial" w:hAnsi="Arial"/>
          <w:shd w:fill="FFFFFF" w:val="clear"/>
        </w:rPr>
        <w:t> και Επαγγελματικής Εκπαίδευσης] ή Λυκείου)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αλή γνώση της Ελληνικής Γλώσσα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Υπευθυνότητα, πρωτοβουλία και ευθυκρισί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αγγελματική πείρα σε οικοδομικές και τεχνικές εργασίες θα θεωρηθεί ως επιπρόσθετο προσόν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993" w:leader="none"/>
        </w:tabs>
        <w:ind w:left="993" w:hanging="993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Σημειώσεις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Η αναφορά στον Δήμο Αθηένου, όπου δεν διευκρινίζεται, περιλαμβάνει τόσο το Δημοτικό Διαμέρισμα Αθηένου, όσο και το Δημοτικό Διαμέρισμα Αβδελλερού.</w:t>
      </w:r>
    </w:p>
    <w:p>
      <w:pPr>
        <w:pStyle w:val="BodyTextIndent3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Ανάλογα με τις ανάγκες του Δήμου Αθηένου,  το προσωπικό που θα επιλεγεί δυνατό να εργάζεται, όταν απαιτείται, εκτός του συνηθισμένου ωραρίου της Δημοτικής Υπηρεσίας.</w:t>
      </w:r>
    </w:p>
    <w:p>
      <w:pPr>
        <w:pStyle w:val="BodyTextIndent3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szCs w:val="24"/>
        </w:rPr>
        <w:t xml:space="preserve">Το ωράριο εργασίας ενδέχεται να προσαρμόζεται αναλόγως των εκάστοτε αναγκών του Δήμου Αθηένου και σε περίπτωση ανάγκης υπερωριακής απασχόλησης θα αναμένεται συμμόρφωση και συνεργασία με τη διοίκηση. </w:t>
      </w:r>
    </w:p>
    <w:p>
      <w:pPr>
        <w:pStyle w:val="BodyTextIndent3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szCs w:val="24"/>
        </w:rPr>
        <w:t xml:space="preserve">Η αξιολόγηση των υποψηφίων θα γίνει με βάση τις πρόνοιες του Περί Δήμων Νόμου του 2022, Ν.52(Ι)/2022, με συγκεκριμένα κριτήρια μοριοδότησης που καθόρισε το Δημοτικό Συμβούλιο, καθώς και με προσωπική συνέντευξη.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Arial Narrow" w:hAnsi="Arial Narrow" w:cs="Arial Narrow"/>
      <w:spacing w:val="-2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  <w:jc w:val="both"/>
    </w:pPr>
    <w:rPr>
      <w:rFonts w:ascii="Arial Narrow" w:hAnsi="Arial Narrow" w:cs="Arial Narrow"/>
      <w:spacing w:val="-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0:00Z</dcterms:created>
  <dc:creator>maria</dc:creator>
  <dc:description/>
  <cp:keywords/>
  <dc:language>en-US</dc:language>
  <cp:lastModifiedBy>Kyriakos Kareklas</cp:lastModifiedBy>
  <cp:lastPrinted>2024-07-30T12:00:00Z</cp:lastPrinted>
  <dcterms:modified xsi:type="dcterms:W3CDTF">2024-07-31T10:40:00Z</dcterms:modified>
  <cp:revision>3</cp:revision>
  <dc:subject/>
  <dc:title>ΣΧΕΔΙΟ ΥΠΗΡΕΣΙΑΣ</dc:title>
</cp:coreProperties>
</file>