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419100</wp:posOffset>
            </wp:positionV>
            <wp:extent cx="1409700" cy="1315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l-GR"/>
        </w:rPr>
        <w:t>ΑΝΤΛΙΟΣΤΑΣΙΟ ΟΙΚΟΔΟΜΗ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6972300" cy="6622415"/>
            <wp:effectExtent l="0" t="0" r="0" b="0"/>
            <wp:wrapTight wrapText="right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l-GR"/>
        </w:rPr>
      </w:pPr>
      <w:r>
        <w:rPr>
          <w:lang w:val="el-GR"/>
        </w:rPr>
        <w:br w:type="textWrapping" w:clear="all"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762875" cy="369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ΙΑ ΗΛΕΚΤΡΟΔΟΤΗΣΗ ΤΟΥ ΑΝΤΛΙΟΣΤΑΣΙΟΥ ΠΡΕΠΕΙ ΝΑ ΕΞΑΣΦΑΛΙΣΘΕΙ Η ΑΔΕΙΑ ΤΗΣ Α.Η.Κ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ΠΟΔΕΚΤΕΣ ΕΙΝΑΙ ΟΙ ΑΝΤΛΙΕΣ ΟΠΟΙΟΥΔΗΠΟΤΕ ΚΑΤΑΣΚΕΥΑΣΤΗ ΕΦΟΣΟΝ ΠΛΗΡΕΙ ΤΙΣ ΠΡΟΔΙΑΓΡΑΦΕΣ ΠΟΥ ΚΑΘΟΡΙΖΕΙ ΤΟ Σ.Α.Α.</w:t>
      </w:r>
    </w:p>
    <w:sectPr>
      <w:type w:val="nextPage"/>
      <w:pgSz w:orient="landscape" w:w="15840" w:h="12240"/>
      <w:pgMar w:left="1440" w:right="5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8:00Z</dcterms:created>
  <dc:creator> </dc:creator>
  <dc:description/>
  <cp:keywords/>
  <dc:language>en-US</dc:language>
  <cp:lastModifiedBy> </cp:lastModifiedBy>
  <cp:lastPrinted>2010-08-17T09:01:00Z</cp:lastPrinted>
  <dcterms:modified xsi:type="dcterms:W3CDTF">2010-08-17T06:02:00Z</dcterms:modified>
  <cp:revision>1</cp:revision>
  <dc:subject/>
  <dc:title>ΑΝΤΛΙΟΣΤΑΣΙΟ ΟΙΚΟΔΟΜΗΣ</dc:title>
</cp:coreProperties>
</file>